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度内蒙古自治区建筑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A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级信用企业名单（排名不分先后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巨华集团大华建筑安装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建设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城建工程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第三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呼和浩特市政公路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嘉信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中色建设工程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科达铝业装饰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内蒙古嘉容达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同城网讯技术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包头城建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包头兴业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包头恒久钢构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广厦建安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包头市公路工程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新开元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龙达建工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包头市第二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隆升建筑安装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凯建楼宇设备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包头市第四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世辰建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团）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通辽鑫达建设集团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泰丰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通辽市道和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宏基建筑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正翔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鑫盛隆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添柱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平源建工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永成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润得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广顺隆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市金川市政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盛安建设（集团）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恒广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宝昌建筑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市天保建设监理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龙泽节水灌溉科技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巨安电子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天拓市政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赤峰路达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中环市政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锡林郭勒盟建通达市政建设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锡林郭勒盟雄风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荣威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乌兰察布市第二建筑安装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兴泰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兴泰钢结构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碧轩装饰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电子科技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东源水利市政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九地缘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鄂尔多斯市东联建筑集团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鄂尔多斯市东方路桥集团股份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伊金霍洛旗宜佳建筑安装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金威路桥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天骄公路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恒安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经纬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九州建设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金桥建筑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禹成水利水电工程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新禹水利水电工程建设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科汇建筑工程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河源水利水电工程建设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蒙西建设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神华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内蒙古银鹰建筑安装有限责任公司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乌海市公路工程有限公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7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