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r>
    </w:p>
    <w:p>
      <w:pPr>
        <w:pStyle w:val="Normal"/>
        <w:jc w:val="both"/>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附件一</w:t>
      </w:r>
    </w:p>
    <w:p>
      <w:pPr>
        <w:pStyle w:val="Normal"/>
        <w:jc w:val="center"/>
        <w:rPr>
          <w:rFonts w:ascii="方正小标宋简体;黑体" w:hAnsi="方正小标宋简体;黑体" w:eastAsia="方正小标宋简体;黑体" w:cs="方正小标宋简体;黑体"/>
          <w:b/>
          <w:b/>
          <w:bCs/>
          <w:kern w:val="0"/>
          <w:sz w:val="44"/>
          <w:szCs w:val="44"/>
          <w:lang w:val="en-US" w:eastAsia="zh-CN" w:bidi="ar"/>
        </w:rPr>
      </w:pPr>
      <w:r>
        <w:rPr>
          <w:rFonts w:eastAsia="方正小标宋简体;黑体" w:cs="方正小标宋简体;黑体" w:ascii="方正小标宋简体;黑体" w:hAnsi="方正小标宋简体;黑体"/>
          <w:b/>
          <w:bCs/>
          <w:kern w:val="0"/>
          <w:sz w:val="44"/>
          <w:szCs w:val="44"/>
          <w:lang w:val="en-US" w:eastAsia="zh-CN" w:bidi="ar"/>
        </w:rPr>
        <w:t>2016</w:t>
      </w:r>
      <w:r>
        <w:rPr>
          <w:rFonts w:ascii="方正小标宋简体;黑体" w:hAnsi="方正小标宋简体;黑体" w:cs="方正小标宋简体;黑体" w:eastAsia="方正小标宋简体;黑体"/>
          <w:b/>
          <w:bCs/>
          <w:kern w:val="0"/>
          <w:sz w:val="44"/>
          <w:szCs w:val="44"/>
          <w:lang w:val="en-US" w:eastAsia="zh-CN" w:bidi="ar"/>
        </w:rPr>
        <w:t>年度内蒙古自治区工程建设省级施工工法评审意见汇总</w:t>
      </w:r>
    </w:p>
    <w:tbl>
      <w:tblPr>
        <w:tblW w:w="14174" w:type="dxa"/>
        <w:jc w:val="left"/>
        <w:tblInd w:w="0" w:type="dxa"/>
        <w:tblLayout w:type="fixed"/>
        <w:tblCellMar>
          <w:top w:w="0" w:type="dxa"/>
          <w:left w:w="108" w:type="dxa"/>
          <w:bottom w:w="0" w:type="dxa"/>
          <w:right w:w="108" w:type="dxa"/>
        </w:tblCellMar>
      </w:tblPr>
      <w:tblGrid>
        <w:gridCol w:w="592"/>
        <w:gridCol w:w="1890"/>
        <w:gridCol w:w="4335"/>
        <w:gridCol w:w="4455"/>
        <w:gridCol w:w="2902"/>
      </w:tblGrid>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宋体" w:eastAsia="仿宋_GB2312"/>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宋体" w:eastAsia="仿宋_GB2312"/>
                <w:b/>
                <w:sz w:val="24"/>
                <w:szCs w:val="24"/>
              </w:rPr>
              <w:t>工法编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宋体" w:eastAsia="仿宋_GB2312"/>
                <w:b/>
                <w:sz w:val="24"/>
                <w:szCs w:val="24"/>
              </w:rPr>
              <w:t>工法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宋体" w:eastAsia="仿宋_GB2312"/>
                <w:b/>
                <w:sz w:val="24"/>
                <w:szCs w:val="24"/>
              </w:rPr>
              <w:t>完成单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宋体" w:eastAsia="仿宋_GB2312"/>
                <w:b/>
                <w:sz w:val="24"/>
                <w:szCs w:val="24"/>
              </w:rPr>
              <w:t>完成人</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0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二次结构异型环保节能混凝土预制绿色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内蒙古兴泰建设集团有限公司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孙  磊  杨  凯  程  磊  全朋小  王  博</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0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框架结构梁钢筋后置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内蒙古兴泰建设集团有限公司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单庆生  史光军  刘  磊  赵志敏  王九再</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0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设备锥体橡胶联排减震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兴泰建设集团有限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 xml:space="preserve">内蒙古兴泰钢结构有限责任公司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于  明  徐凤波  王  卿  元文新  郭志宏</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0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建筑电气工程堵泥防火封堵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兴泰建设集团有限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 xml:space="preserve">内蒙古兴泰钢结构有限责任公司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李文华  冯烨森  雷  鹏  吕文武  王星星</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0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直立锁边金属屋面扇形板搭接处后加大肋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兴泰建设集团有限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 xml:space="preserve">内蒙古兴泰钢结构有限责任公司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王  惠  郑光升  元文新  杨  凯  陈占奇</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0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超长条形穿孔铝板幕墙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兴泰建设集团有限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 xml:space="preserve">内蒙古碧轩装饰工程有限责任公司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李  茹  梁建宏  张建宇  井谢谢  元文新</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0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高强纤维</w:t>
            </w:r>
            <w:r>
              <w:rPr>
                <w:rFonts w:eastAsia="仿宋_GB2312" w:cs="仿宋_GB2312" w:ascii="仿宋_GB2312" w:hAnsi="仿宋_GB2312"/>
                <w:i w:val="false"/>
                <w:color w:val="000000"/>
                <w:kern w:val="0"/>
                <w:sz w:val="24"/>
                <w:szCs w:val="24"/>
                <w:u w:val="none"/>
                <w:lang w:val="en-US" w:eastAsia="zh-CN" w:bidi="ar"/>
              </w:rPr>
              <w:t>GRG</w:t>
            </w:r>
            <w:r>
              <w:rPr>
                <w:rFonts w:ascii="仿宋_GB2312" w:hAnsi="仿宋_GB2312" w:cs="仿宋_GB2312" w:eastAsia="仿宋_GB2312"/>
                <w:i w:val="false"/>
                <w:color w:val="000000"/>
                <w:kern w:val="0"/>
                <w:sz w:val="24"/>
                <w:szCs w:val="24"/>
                <w:u w:val="none"/>
                <w:lang w:val="en-US" w:eastAsia="zh-CN" w:bidi="ar"/>
              </w:rPr>
              <w:t>造型吊顶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兴泰建设集团有限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内蒙古碧轩装饰工程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李志诚  宋中芳  赵  杰  赵  伟  井谢谢</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0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石材幕墙</w:t>
            </w:r>
            <w:r>
              <w:rPr>
                <w:rFonts w:eastAsia="仿宋_GB2312" w:cs="仿宋_GB2312" w:ascii="仿宋_GB2312" w:hAnsi="仿宋_GB2312"/>
                <w:i w:val="false"/>
                <w:color w:val="000000"/>
                <w:kern w:val="0"/>
                <w:sz w:val="24"/>
                <w:szCs w:val="24"/>
                <w:u w:val="none"/>
                <w:lang w:val="en-US" w:eastAsia="zh-CN" w:bidi="ar"/>
              </w:rPr>
              <w:t>SE</w:t>
            </w:r>
            <w:r>
              <w:rPr>
                <w:rFonts w:ascii="仿宋_GB2312" w:hAnsi="仿宋_GB2312" w:cs="仿宋_GB2312" w:eastAsia="仿宋_GB2312"/>
                <w:i w:val="false"/>
                <w:color w:val="000000"/>
                <w:kern w:val="0"/>
                <w:sz w:val="24"/>
                <w:szCs w:val="24"/>
                <w:u w:val="none"/>
                <w:lang w:val="en-US" w:eastAsia="zh-CN" w:bidi="ar"/>
              </w:rPr>
              <w:t>铝合金挂件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兴泰建设集团有限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内蒙古碧轩装饰工程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王永飞  张建宇  梁建宏  贾俊杰  杨  凯</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0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施工现场扬尘在线监测监控系统应用绿色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兴泰建设集团有限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内蒙古电子科技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辛宇科  周  东  高晓峰  王  </w:t>
            </w:r>
            <w:r>
              <w:rPr>
                <w:rFonts w:ascii="宋体" w:hAnsi="宋体" w:cs="宋体"/>
                <w:i w:val="false"/>
                <w:color w:val="000000"/>
                <w:kern w:val="0"/>
                <w:sz w:val="24"/>
                <w:szCs w:val="24"/>
                <w:u w:val="none"/>
                <w:lang w:val="en-US" w:eastAsia="zh-CN" w:bidi="ar"/>
              </w:rPr>
              <w:t>喆</w:t>
            </w:r>
            <w:r>
              <w:rPr>
                <w:rFonts w:ascii="仿宋_GB2312" w:hAnsi="仿宋_GB2312" w:cs="仿宋_GB2312" w:eastAsia="仿宋_GB2312"/>
                <w:i w:val="false"/>
                <w:color w:val="000000"/>
                <w:kern w:val="0"/>
                <w:sz w:val="24"/>
                <w:szCs w:val="24"/>
                <w:u w:val="none"/>
                <w:lang w:val="en-US" w:eastAsia="zh-CN" w:bidi="ar"/>
              </w:rPr>
              <w:t xml:space="preserve">  杨  凯</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智能化网络机房建设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电子科技有限责任公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 xml:space="preserve">内蒙古兴泰建设集团有限公司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淡建飞  杨永峰  张  刚  李德智  贺  涛</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防辐射铅皮敷设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巨华集团大华建筑安装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秦树礼  范俊虎  王立平  张建平  徐俊平</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装饰型网络式屋顶排汽系统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巨华集团大华建筑安装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王瑞平  牛玉芬  程淑琴  王巨焕  张锦峰</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1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网络地板安装</w:t>
            </w:r>
            <w:r>
              <w:rPr>
                <w:rFonts w:ascii="宋体" w:hAnsi="宋体" w:cs="宋体"/>
                <w:i w:val="false"/>
                <w:color w:val="000000"/>
                <w:kern w:val="0"/>
                <w:sz w:val="24"/>
                <w:szCs w:val="24"/>
                <w:u w:val="none"/>
                <w:lang w:val="en-US" w:eastAsia="zh-CN" w:bidi="ar"/>
              </w:rPr>
              <w:t>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巨华集团大华建筑安装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赵春晖  张秀梅  岳永永  李树贞  黄瑞平</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1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BIM</w:t>
            </w:r>
            <w:r>
              <w:rPr>
                <w:rFonts w:ascii="仿宋_GB2312" w:hAnsi="仿宋_GB2312" w:cs="仿宋_GB2312" w:eastAsia="仿宋_GB2312"/>
                <w:i w:val="false"/>
                <w:color w:val="000000"/>
                <w:kern w:val="0"/>
                <w:sz w:val="24"/>
                <w:szCs w:val="24"/>
                <w:u w:val="none"/>
                <w:lang w:val="en-US" w:eastAsia="zh-CN" w:bidi="ar"/>
              </w:rPr>
              <w:t>技术的管道井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巨华集团大华建筑安装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宋国有  韩义刚  曹庆禺  贾玉琦  蒙文华</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墙面</w:t>
            </w:r>
            <w:r>
              <w:rPr>
                <w:rFonts w:eastAsia="仿宋_GB2312" w:cs="仿宋_GB2312" w:ascii="仿宋_GB2312" w:hAnsi="仿宋_GB2312"/>
                <w:i w:val="false"/>
                <w:color w:val="000000"/>
                <w:kern w:val="0"/>
                <w:sz w:val="24"/>
                <w:szCs w:val="24"/>
                <w:u w:val="none"/>
                <w:lang w:val="en-US" w:eastAsia="zh-CN" w:bidi="ar"/>
              </w:rPr>
              <w:t>PP</w:t>
            </w:r>
            <w:r>
              <w:rPr>
                <w:rFonts w:ascii="仿宋_GB2312" w:hAnsi="仿宋_GB2312" w:cs="仿宋_GB2312" w:eastAsia="仿宋_GB2312"/>
                <w:i w:val="false"/>
                <w:color w:val="000000"/>
                <w:kern w:val="0"/>
                <w:sz w:val="24"/>
                <w:szCs w:val="24"/>
                <w:u w:val="none"/>
                <w:lang w:val="en-US" w:eastAsia="zh-CN" w:bidi="ar"/>
              </w:rPr>
              <w:t>陶瓷薄板粘贴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巨华集团大华建筑安装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周海青  张建平  牛玉芬  张俊福  徐俊平</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1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可移动式钢筋加工防护棚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建设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武  霞  武俊青  刘如意</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1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应用</w:t>
            </w:r>
            <w:r>
              <w:rPr>
                <w:rFonts w:eastAsia="仿宋_GB2312" w:cs="仿宋_GB2312" w:ascii="仿宋_GB2312" w:hAnsi="仿宋_GB2312"/>
                <w:i w:val="false"/>
                <w:color w:val="000000"/>
                <w:kern w:val="0"/>
                <w:sz w:val="24"/>
                <w:szCs w:val="24"/>
                <w:u w:val="none"/>
                <w:lang w:val="en-US" w:eastAsia="zh-CN" w:bidi="ar"/>
              </w:rPr>
              <w:t>BIM</w:t>
            </w:r>
            <w:r>
              <w:rPr>
                <w:rFonts w:ascii="仿宋_GB2312" w:hAnsi="仿宋_GB2312" w:cs="仿宋_GB2312" w:eastAsia="仿宋_GB2312"/>
                <w:i w:val="false"/>
                <w:color w:val="000000"/>
                <w:kern w:val="0"/>
                <w:sz w:val="24"/>
                <w:szCs w:val="24"/>
                <w:u w:val="none"/>
                <w:lang w:val="en-US" w:eastAsia="zh-CN" w:bidi="ar"/>
              </w:rPr>
              <w:t>指导二次结构砌筑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建设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武  霞  武俊青  刘如意</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1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中空塑料模板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城建工程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孔宪东  邢  彦  杨文斌  惠春龙  郭振远</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1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湖面混凝土钢管桩机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送变电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梁天力  白  源  赵俊文  赵  雨</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高强钢三角形吊具吊装架构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送变电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王  俊  马  智  皇常厚  史建国  苗雨春</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2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送电线路工程山区岩石分裂开挖基坑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送变电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赵  鹏  李锦全  赵俊文  姚哲文  刘智勇</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2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无轴螺旋送浆机浇筑混凝土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送变电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赵俊文  苗雨春  皇常厚  史建国  马  智</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2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运用空压机实现泵管残余混凝土再利用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第三建筑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储利军  史建军  张莉静  吕  麒  王  萌</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2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电气工程管路敷设下翻管穿梁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第三建筑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王建伟  王志春  李小冬  王  萌  吕  麒</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2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超高超长隔墙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第三建筑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张莉静  王  萌  李小冬  史建军  樊  胜</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2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路面基层水泥稳定碎石两次拌和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路桥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龚占德  杨建国  殷志刚  邢文渊  马利平</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2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收费站服务区水泥混凝土面板滑模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路桥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徐  军  马  靖  刘  江  王国海  宝群群</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2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预制箱梁整体自行式液压模板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路桥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吴  平  张志强  冯晓波  范记全  宋庆凯</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2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公路工程混凝土防撞墙滑模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路桥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戴玉东  陈晓虎  周  慧  宋幸芳  张明利</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3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现浇箱梁下部</w:t>
            </w:r>
            <w:r>
              <w:rPr>
                <w:rFonts w:eastAsia="仿宋_GB2312" w:cs="仿宋_GB2312" w:ascii="仿宋_GB2312" w:hAnsi="仿宋_GB2312"/>
                <w:i w:val="false"/>
                <w:color w:val="000000"/>
                <w:kern w:val="0"/>
                <w:sz w:val="24"/>
                <w:szCs w:val="24"/>
                <w:u w:val="none"/>
                <w:lang w:val="en-US" w:eastAsia="zh-CN" w:bidi="ar"/>
              </w:rPr>
              <w:t>V</w:t>
            </w:r>
            <w:r>
              <w:rPr>
                <w:rFonts w:ascii="仿宋_GB2312" w:hAnsi="仿宋_GB2312" w:cs="仿宋_GB2312" w:eastAsia="仿宋_GB2312"/>
                <w:i w:val="false"/>
                <w:color w:val="000000"/>
                <w:kern w:val="0"/>
                <w:sz w:val="24"/>
                <w:szCs w:val="24"/>
                <w:u w:val="none"/>
                <w:lang w:val="en-US" w:eastAsia="zh-CN" w:bidi="ar"/>
              </w:rPr>
              <w:t>型墩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中铁六局集团呼和浩特铁路建设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王  磊  赵建军  刘  丹  张国栋  任玉龙</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3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地铁区间竖井土方开挖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中铁六局集团呼和浩特铁路建设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柳志伟  张玉光  刘  丹  陈  涛  高勇强</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3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V</w:t>
            </w:r>
            <w:r>
              <w:rPr>
                <w:rFonts w:ascii="仿宋_GB2312" w:hAnsi="仿宋_GB2312" w:cs="仿宋_GB2312" w:eastAsia="仿宋_GB2312"/>
                <w:i w:val="false"/>
                <w:color w:val="000000"/>
                <w:kern w:val="0"/>
                <w:sz w:val="24"/>
                <w:szCs w:val="24"/>
                <w:u w:val="none"/>
                <w:lang w:val="en-US" w:eastAsia="zh-CN" w:bidi="ar"/>
              </w:rPr>
              <w:t>形指廊梭形屋面制作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中国二冶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温  旭  韩  露  杨少军  张连伟  刘卫东</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3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大型预焙阳极电解槽高效制作安装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中国二冶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贾成一  马智慧  张建佩  张忠海  张  磊</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3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通廊支架空中接力安装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中国二冶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贾成一  张  磊  张建佩  张忠海  韩玉堂</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3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大容积焦炉护炉铁件安装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中国二冶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宋丽君  范清厚  谭亨达  刘润清  张军岭</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3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高炉称量料罐制作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中国二冶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张宝平  韩  露  夏建东  郝艳华  朱振军</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3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地下原有管线加固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中国二冶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赵国良  郝宝成  杨锦博  邱冬梅  任美红</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3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大跨度预应力屋面双</w:t>
            </w:r>
            <w:r>
              <w:rPr>
                <w:rFonts w:eastAsia="仿宋_GB2312" w:cs="仿宋_GB2312" w:ascii="仿宋_GB2312" w:hAnsi="仿宋_GB2312"/>
                <w:i w:val="false"/>
                <w:color w:val="000000"/>
                <w:kern w:val="0"/>
                <w:sz w:val="24"/>
                <w:szCs w:val="24"/>
                <w:u w:val="none"/>
                <w:lang w:val="en-US" w:eastAsia="zh-CN" w:bidi="ar"/>
              </w:rPr>
              <w:t>T</w:t>
            </w:r>
            <w:r>
              <w:rPr>
                <w:rFonts w:ascii="仿宋_GB2312" w:hAnsi="仿宋_GB2312" w:cs="仿宋_GB2312" w:eastAsia="仿宋_GB2312"/>
                <w:i w:val="false"/>
                <w:color w:val="000000"/>
                <w:kern w:val="0"/>
                <w:sz w:val="24"/>
                <w:szCs w:val="24"/>
                <w:u w:val="none"/>
                <w:lang w:val="en-US" w:eastAsia="zh-CN" w:bidi="ar"/>
              </w:rPr>
              <w:t>板预制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包头城建集团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李志亮  孟瑞春  苏丽萍</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3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装配式综合管廊预制与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包头城建集团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李玉辉  武贞祥</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4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泥水平衡法顶管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包头城建集团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张文凯  邬  刚  苏丽萍</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4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透水水泥混凝土路面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包头城建集团股份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王英俊  倪  磊</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4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成品定制氟碳烤漆金属框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金大图装饰建设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王鸿浩  冯卯成  刘德明  李  斌</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4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高原冻土穿孔爆破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康宁爆破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李荣小  魏  正  王福彬  乔雄伟  于蒙州</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4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复杂环境下露天台阶爆破减震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康宁爆破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魏格平  段晓兵  米宝玉  乔中利  郭志潭</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4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露天土岩爆破作业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康宁爆破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魏格平  李荣小  马保才  刘  龙  魏  正</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4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农村牧区公路半刚性基层、底基层均匀拌和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鄂尔多斯市路泰公路工程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高  仲  罗志宝  李建军  牛建平  祁  鑫</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4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飞跃障碍空中架线夜间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赤峰正翔建筑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王俊祥  王云贺  王向前  王俊杰  葛加君</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4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干旱沙漠区域包根护茎挂包植绿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赤峰正翔建筑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王俊祥  王云贺  王向前  刘国军  葛加君</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4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建筑智能系统电磁雷波干扰屏蔽预控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润得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王亚杰  朱柏林  王振章  刘文禹  葛加君</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5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建设屋面植绿三层预控根刺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润得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王亚杰  朱柏林  葛加君  李广红  刘希剑</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5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不发火金刚砂耐磨地面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赤峰鑫盛隆建筑工程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祁志涛  赵玉君  梁  栋  高海山  娄文严</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5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超长结构双向无粘结预应力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赤峰鑫盛隆建筑工程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祁志涛  赵玉君  张  裕  刘一笛  娄文严</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5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室内墙面陶瓷薄板粘贴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赤峰鑫盛隆建筑工程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祁志涛  杜业峰  李清富  赵凤杰  娄文严</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5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仿古建筑琉璃瓦歇山屋面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平源建工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刘  广  夏云侠  战  军  王  刚  郑鸿志</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5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仿古建筑彩绘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平源建工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刘  广  夏云侠  战  军  王  刚  郑鸿志</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5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雨落口篦子卡槽式安装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赤峰添柱建筑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马舜利  腾学茹  周志双  黄  河  张东伟</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5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光能建筑缆线隐蔽敷设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赤峰永成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石  峰  葛加君  姚智杰  于凤巍  张  彬</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5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光能建筑设备安装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赤峰仁泰建筑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张广文  邓士刚  葛加君  刘庆军  林国丽</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5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砌筑用工具式内脚手架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华立建设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黄建辉  南翔宇  刘俊蛇  王  洪  范世晓</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6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高海拔地区</w:t>
            </w:r>
            <w:r>
              <w:rPr>
                <w:rFonts w:eastAsia="仿宋_GB2312" w:cs="仿宋_GB2312" w:ascii="仿宋_GB2312" w:hAnsi="仿宋_GB2312"/>
                <w:i w:val="false"/>
                <w:color w:val="000000"/>
                <w:kern w:val="0"/>
                <w:sz w:val="24"/>
                <w:szCs w:val="24"/>
                <w:u w:val="none"/>
                <w:lang w:val="en-US" w:eastAsia="zh-CN" w:bidi="ar"/>
              </w:rPr>
              <w:t>CL</w:t>
            </w:r>
            <w:r>
              <w:rPr>
                <w:rFonts w:ascii="仿宋_GB2312" w:hAnsi="仿宋_GB2312" w:cs="仿宋_GB2312" w:eastAsia="仿宋_GB2312"/>
                <w:i w:val="false"/>
                <w:color w:val="000000"/>
                <w:kern w:val="0"/>
                <w:sz w:val="24"/>
                <w:szCs w:val="24"/>
                <w:u w:val="none"/>
                <w:lang w:val="en-US" w:eastAsia="zh-CN" w:bidi="ar"/>
              </w:rPr>
              <w:t>混凝土剪力墙结构住宅楼楼层水平裂缝控制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银鹰建筑安装有限责任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刘天生  李  生  沈爱民  李晓强  聂  鑫</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6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大跨度斜拉桥在主、引桥衔接段变截面板式高墩处利用四氟板顶推配合架桥机进行偏重心箱梁安装的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乌海市公路工程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刘  贵  赵根根  刘延俊  于  超  屈兰梅</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6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JBY</w:t>
            </w:r>
            <w:r>
              <w:rPr>
                <w:rFonts w:ascii="仿宋_GB2312" w:hAnsi="仿宋_GB2312" w:cs="仿宋_GB2312" w:eastAsia="仿宋_GB2312"/>
                <w:i w:val="false"/>
                <w:color w:val="000000"/>
                <w:kern w:val="0"/>
                <w:sz w:val="24"/>
                <w:szCs w:val="24"/>
                <w:u w:val="none"/>
                <w:lang w:val="en-US" w:eastAsia="zh-CN" w:bidi="ar"/>
              </w:rPr>
              <w:t>混凝土剪力墙自保温系统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鑫泰建筑安装（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赵永杰  王中成  辛  亮  常  远  梁  爽</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6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被动式低能耗建筑外挂窗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鑫泰建筑安装（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赵永杰  王中成  辛  亮  常  远  梁  爽</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6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新型保温屋面防水系统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内蒙古鑫泰建筑安装（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赵永杰  王中成  辛  亮  常  远  梁  爽</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6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超高大截面异形清水混凝土龙骨梁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中天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魏  巍  张艳军  王玉珏  陈培才</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6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砌体结构与砼圆柱交接部位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中天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王玉珏  张艳军  魏  巍  陈培才  张  维</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i w:val="false"/>
                <w:color w:val="333333"/>
                <w:kern w:val="0"/>
                <w:sz w:val="24"/>
                <w:szCs w:val="24"/>
                <w:u w:val="none"/>
                <w:lang w:val="en-US" w:eastAsia="zh-CN" w:bidi="ar"/>
              </w:rPr>
              <w:t>NMGF-2016-06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木模板集中配模施工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中天建设集团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position w:val="0"/>
                <w:sz w:val="24"/>
                <w:sz w:val="24"/>
                <w:szCs w:val="24"/>
                <w:vertAlign w:val="baseline"/>
                <w:lang w:val="en-US" w:eastAsia="zh-CN" w:bidi="ar"/>
              </w:rPr>
            </w:pPr>
            <w:r>
              <w:rPr>
                <w:rFonts w:ascii="仿宋_GB2312" w:hAnsi="仿宋_GB2312" w:cs="仿宋_GB2312" w:eastAsia="仿宋_GB2312"/>
                <w:i w:val="false"/>
                <w:color w:val="000000"/>
                <w:kern w:val="0"/>
                <w:sz w:val="24"/>
                <w:szCs w:val="24"/>
                <w:u w:val="none"/>
                <w:lang w:val="en-US" w:eastAsia="zh-CN" w:bidi="ar"/>
              </w:rPr>
              <w:t>王玉珏  魏  巍  张艳军  陈培才  米宏跃</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4T08:5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