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度内蒙古自治区建筑安全生产先进企业名单（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家企业，排名不分先后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巨华集团大华建筑安装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建设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城建工程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第三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国二冶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包头城建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兴业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凯建楼宇设备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鑫泰建筑安装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通辽鑫达建设集团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通辽伟业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通辽市威宇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宏基建筑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正翔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鑫盛隆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恒广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宝昌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添柱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平源建工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润得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永成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天达建筑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方圆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中环市政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路达市政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市金川市政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锡林郭勒盟雄风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乌兰察布市第二建筑安装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乌兰察布市大华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荣威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兴泰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东源水利市政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经纬建设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融泰建设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巴彦淖尔市第二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蒙西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银鹰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神华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华立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新华建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乌海市公路工程有限公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8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