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装配式建筑产业基地名单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共</w:t>
      </w:r>
      <w:r>
        <w:rPr>
          <w:rFonts w:eastAsia="楷体" w:cs="楷体" w:ascii="楷体" w:hAnsi="楷体"/>
          <w:sz w:val="30"/>
          <w:szCs w:val="30"/>
        </w:rPr>
        <w:t>195</w:t>
      </w:r>
      <w:r>
        <w:rPr>
          <w:rFonts w:ascii="楷体" w:hAnsi="楷体" w:cs="楷体" w:eastAsia="楷体"/>
          <w:sz w:val="30"/>
          <w:szCs w:val="30"/>
        </w:rPr>
        <w:t>个，排名不分先后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住总集团有限责任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恒通创新赛木科技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建谊投资发展（集团）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保障性住房建设投资中心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建筑设计研究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住宅产业化集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首钢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东易日盛家居装饰集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多维联合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华通设计顾问工程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天（北京）集成卫厨设备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津达因建材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津大学建筑设计研究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津市建工集团（控股）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津市建筑设计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津住宅建设发展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元建业集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合创建筑节能科技有限责任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建设集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建筑设计研究院有限责任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建筑科学研究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新大地机电制造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雪龙机械制造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惠达卫浴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环建设集团邯郸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秦皇岛阿尔法工业园开发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任丘市永基建筑安装工程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唐山冀东发展集成房屋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远建工业化住宅集成科技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西建设投资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满洲里联众木业有限责任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内蒙古包钢西创集团有限责任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连三川建设集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德睿盛兴（大连）装配式建筑科技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沈阳三新实业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沈阳万融现代建筑产业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沈阳中辰钢结构工程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吉林亚泰（集团）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吉林省新土木建设工程有限责任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哈尔滨鸿盛集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黑龙江省蓝天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黑龙江宇辉新型建筑材料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华东建筑集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海城建（集团）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海城建建设实业集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海建工集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东南大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华建材（江苏）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苏东尚住宅工业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苏沪宁钢机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苏华江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苏南通三建集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苏元大建筑科技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苏中南建筑产业集团有限责任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苏筑森建筑设计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龙信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京大地建设集团有限责任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京工业大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京旭建新型建材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京长江都市建筑设计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启迪设计集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苏州金螳螂建筑装饰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苏州科逸住宅设备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苏州昆仑绿建木结构科技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威信广厦模块住宅工业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衡设计集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潮峰钢构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宝业集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杭萧钢构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华汇工程设计集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宁波建工工程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宁波普利凯建筑科技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宁波市建设集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平湖万家兴建筑工业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温州中海建设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东南网架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建业幕墙装饰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浙江精工钢结构集团有限公司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省建工集团有限责任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省建设投资集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欣捷建设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亚厦装饰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天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徽富煌钢构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徽鸿路钢结构（集团）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徽建工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徽省建筑设计研究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合肥工业大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福建博那德科技园开发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福建建超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福建建工集团有限责任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福建省建筑设计研究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福建省泷澄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福建鸿生高科环保科技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强（福建）建材科技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厦门合立道工程设计集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厦门市建筑科学研究院集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朝晖城建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西雄宇（集团）有限公司</w:t>
      </w:r>
    </w:p>
    <w:p>
      <w:pPr>
        <w:pStyle w:val="Normal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西中煤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汇绿建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济南汇富建筑工业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莱芜钢铁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青岛新世纪预制构件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照山海大象建设集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东诚祥建设集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东金柱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东力诺瑞特新能源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东连云山建筑科技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东聊建现代建设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东平安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东齐兴住宅工业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东省建筑科学研究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东天意机械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东通发实业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东同圆设计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东万斯达建筑科技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元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万华节能科技集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威海丰荟建筑工业科技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威海齐德新型建材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潍坊昌大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潍坊市宏源防水材料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烟建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通钢构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意森科木结构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南东方建设集团发展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南省第二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南省金华夏建工集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南天丰绿色装配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南万道捷建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蒲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北沛函建设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长沙远大住宅工业集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东方红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金海钢结构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省建筑设计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省沙坪建设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三一集团有限公司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远大可建科技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民筑友建设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碧桂园控股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东建远建筑装配工业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东省建筑科学研究院集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东省建筑设计研究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州机施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州市白云化工实业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市华阳国际工程设计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市嘉达高科产业发展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市鹏城建筑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万科企业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筑博设计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西建工集团有限责任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玉林市福泰建设投资发展有限责任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南省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都硅宝科技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都建筑工程集团总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都市建筑设计研究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凉山州现代房屋建筑集成制造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川华构住宅工业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川省建筑设计研究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川宜宾仁铭住宅工业技术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贵州剑河园方林业投资开发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贵州省绿筑科建住宅产业化发展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贵州兴贵恒远新型建材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昆明市建筑设计研究院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云南建投钢结构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云南昆钢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云南省设计院集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云南震安减震科技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陕西建工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西安建工（集团）有限责任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甘肃省建设投资（控股）集团总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疆德坤实业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建筑第三工程局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建筑第四工程局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中国建筑第五工程局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建筑第七工程局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建钢构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建国际投资（中国）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建筑西南设计研究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中建设计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建科技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建筑设计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海中森建筑与工程设计顾问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建筑标准设计研究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华森建筑与工程设计顾问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海宝冶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一冶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二十二冶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冶天工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冶建筑研究总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新集团建材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新房屋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中铁十四局集团有限公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Char12">
    <w:name w:val="页脚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2:00Z</dcterms:created>
  <dc:creator>Yanchao Zhao</dc:creator>
  <dc:description/>
  <dc:language>en-US</dc:language>
  <cp:lastModifiedBy>liu</cp:lastModifiedBy>
  <cp:lastPrinted>2017-11-08T17:20:00Z</cp:lastPrinted>
  <dcterms:modified xsi:type="dcterms:W3CDTF">2017-11-15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