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三、</w:t>
      </w:r>
    </w:p>
    <w:p>
      <w:pPr>
        <w:pStyle w:val="Normal"/>
        <w:numPr>
          <w:ilvl w:val="0"/>
          <w:numId w:val="0"/>
        </w:numPr>
        <w:ind w:firstLine="883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包头市先进建设工程监理企业评分标准</w:t>
      </w:r>
    </w:p>
    <w:p>
      <w:pPr>
        <w:pStyle w:val="Normal"/>
        <w:numPr>
          <w:ilvl w:val="0"/>
          <w:numId w:val="0"/>
        </w:numPr>
        <w:ind w:right="960" w:hanging="0"/>
        <w:jc w:val="center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总分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8"/>
        <w:gridCol w:w="3424"/>
        <w:gridCol w:w="720"/>
        <w:gridCol w:w="4140"/>
      </w:tblGrid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及评分办法</w:t>
            </w:r>
          </w:p>
        </w:tc>
      </w:tr>
      <w:tr>
        <w:trPr>
          <w:trHeight w:val="9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状况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达到资质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以住房和城乡建设部全国建筑市场监管公共服务平台信息为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方法：达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缺一人扣一分。</w:t>
            </w:r>
          </w:p>
        </w:tc>
      </w:tr>
      <w:tr>
        <w:trPr>
          <w:trHeight w:val="5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部管理制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企业规章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有公司规章制度、组织机构、部门工作制度部门工作计划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方法：缺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13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计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上一年度企业经审计部门出具的审计结果。</w:t>
            </w:r>
          </w:p>
        </w:tc>
      </w:tr>
      <w:tr>
        <w:trPr>
          <w:trHeight w:val="15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信誉总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项目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以近三年获得地市级及以上建设行政主管部门颁发的工程质量、安全获奖文件为准。工程安全类与质量类为不同类别奖，同一工程项目同一类别奖项不重复计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文件签发时间为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方法：国家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省、自治区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地市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  <w:tr>
        <w:trPr>
          <w:trHeight w:val="15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信誉及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以近三年获得建设行政主管部门及行业管理部门颁发文件（颁发时间）为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方法：国家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省、自治区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地市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  <w:tr>
        <w:trPr>
          <w:trHeight w:val="7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违反行业自律公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违反本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11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管理制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企业具有完备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办法：监理企业设有质量管理部门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质量管理制度文本资料规范完整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过程检查记录规范完整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ISO9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量保证体系认证证书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SO14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管理体系认证证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OHSAS 18001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业健康安全管理体系认证证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办法：有一项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2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900"/>
        <w:gridCol w:w="3886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及评分办法</w:t>
            </w:r>
          </w:p>
        </w:tc>
      </w:tr>
      <w:tr>
        <w:trPr>
          <w:trHeight w:val="3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设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管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有设机构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有安全管理办法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过程检查记录规范、完整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  <w:tr>
        <w:trPr>
          <w:trHeight w:val="4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人员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强企业人员业务知识培训，增强生产经营从业人员的知识储备，促进企业适应国内建设市场形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：每举办一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完善的培训大纲及课程目录、师资介绍、现场照片、培训结果）</w:t>
            </w:r>
          </w:p>
        </w:tc>
      </w:tr>
      <w:tr>
        <w:trPr>
          <w:trHeight w:val="12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缴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缴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办法：按时、足额缴纳协会会费。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办法：监理企业响应协会号召、支持协会工作、完成协会交办任务。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积极参与协会活动。每有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次未参与，扣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2:00Z</dcterms:created>
  <dc:creator>Administrator</dc:creator>
  <dc:description/>
  <dc:language>en-US</dc:language>
  <cp:lastModifiedBy>Microsoft</cp:lastModifiedBy>
  <cp:lastPrinted>2017-11-06T17:54:00Z</cp:lastPrinted>
  <dcterms:modified xsi:type="dcterms:W3CDTF">2018-03-0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