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仿宋_GB2312;仿宋"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包头市建设工程优秀监理企业评选办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总  则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为规范包头市建设监理行业市场行为，树立监理企业依法依规典型，促进监理企业健康发展，依据《中华人民共和国建筑法》、住房和城乡建设部《关于加快推进建筑市场信用体系建设工作的意见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特制定本办法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经包头市城乡建设委员会同意，</w:t>
      </w:r>
      <w:r>
        <w:rPr>
          <w:rFonts w:ascii="仿宋" w:hAnsi="仿宋" w:cs="仿宋" w:eastAsia="仿宋"/>
          <w:color w:val="000000"/>
          <w:sz w:val="32"/>
          <w:szCs w:val="32"/>
        </w:rPr>
        <w:t>包头市建设工程优秀监理企业</w:t>
      </w:r>
      <w:r>
        <w:rPr>
          <w:rFonts w:ascii="仿宋" w:hAnsi="仿宋" w:cs="仿宋" w:eastAsia="仿宋"/>
          <w:sz w:val="32"/>
          <w:szCs w:val="32"/>
        </w:rPr>
        <w:t>评选工作由包头建筑业协会组织实施，在企业自愿申报的基础上，遵循“公平择优、扶优扶强、鼓励先进”的原则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条  </w:t>
      </w:r>
      <w:r>
        <w:rPr>
          <w:rFonts w:ascii="仿宋" w:hAnsi="仿宋" w:cs="仿宋" w:eastAsia="仿宋"/>
          <w:color w:val="000000"/>
          <w:sz w:val="32"/>
          <w:szCs w:val="32"/>
        </w:rPr>
        <w:t>包头市建设工程优秀监理企业</w:t>
      </w:r>
      <w:r>
        <w:rPr>
          <w:rFonts w:ascii="仿宋" w:hAnsi="仿宋" w:cs="仿宋" w:eastAsia="仿宋"/>
          <w:sz w:val="32"/>
          <w:szCs w:val="32"/>
        </w:rPr>
        <w:t>评选活动每年评选一次，评选对象为包头市建设工程监理企业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 申报范围和条件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申报企业应具备下列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申报单位必须是包头建筑业协会会员单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遵守国家有关法律、法规标准，市场行为规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公平竞争，诚信经营，社会信誉好。严格按照《建设工程监理规范》（</w:t>
      </w:r>
      <w:r>
        <w:rPr>
          <w:rFonts w:eastAsia="仿宋" w:cs="仿宋" w:ascii="仿宋" w:hAnsi="仿宋"/>
          <w:color w:val="000000"/>
          <w:sz w:val="32"/>
          <w:szCs w:val="32"/>
        </w:rPr>
        <w:t>GB/T50319-2013</w:t>
      </w:r>
      <w:r>
        <w:rPr>
          <w:rFonts w:ascii="仿宋" w:hAnsi="仿宋" w:cs="仿宋" w:eastAsia="仿宋"/>
          <w:color w:val="000000"/>
          <w:sz w:val="32"/>
          <w:szCs w:val="32"/>
        </w:rPr>
        <w:t>）开展工作，提高工程建设投资效益和社会效益方面成绩显著，在包头市本行业享有较好声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企业管理规范，各项规章制度完善健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自觉遵守《行业自律公约》，本年度所监理工程无重大违规行为，业主满意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申报要求和程序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申报材料要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包头市建设工程优秀监理企业申报表》；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二、企业结合评选条件要求，如实撰写业绩材料；</w:t>
      </w:r>
    </w:p>
    <w:p>
      <w:pPr>
        <w:pStyle w:val="Style18"/>
        <w:spacing w:lineRule="exact" w:line="560" w:before="0" w:after="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三、企业营业执照，企业资质证书，</w:t>
      </w:r>
      <w:r>
        <w:rPr>
          <w:rFonts w:ascii="仿宋" w:hAnsi="仿宋" w:cs="仿宋" w:eastAsia="仿宋"/>
          <w:sz w:val="32"/>
          <w:szCs w:val="32"/>
        </w:rPr>
        <w:t>质量、环境、职业健康安全管理体系认证证书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获奖证书及文件（所附材料复印件需加盖企业公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包头市建设工程优秀监理企业申报表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》及申报材料合订成册一式一份，申报资料附加目录，资料内容均采用仿宋四号字体，用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A4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纸单面打印，按申报材料顺序装订，封面采用白色铜版纸胶装，版块间用彩色纸分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申报企业在规定时间内将材料报送至包头建筑业协会，申报材料原件待核查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复查和评审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包头建筑业协会对上报材料的完整性、真实性进行初审，负责组织评审委员会对企业进行复查及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包头市建设工程优秀监理企业评审结果在“包头建筑业协会网站”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异议后由包头市城乡建设委员会进行表彰。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五章  附 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本《办法》由包头建筑业协会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本《办法》自下发之日起实施，原评选《办法》作废。</w:t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9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包头市建设工程优秀监理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40"/>
        <w:ind w:firstLine="1034"/>
        <w:rPr/>
      </w:pPr>
      <w:r>
        <w:rPr>
          <w:rFonts w:ascii="仿宋" w:hAnsi="仿宋" w:cs="仿宋" w:eastAsia="仿宋"/>
          <w:sz w:val="32"/>
          <w:szCs w:val="32"/>
        </w:rPr>
        <w:t>企 业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12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840"/>
        <w:ind w:firstLine="10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 系 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840"/>
        <w:ind w:firstLine="10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包头建筑业协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填  表  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申报单位向包头建筑业协会申报，并根据本表样表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所应填写各栏统一用标准四号宋体打印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加盖公章及签名处，应清晰端正，不得遗漏，本表各页面一经填写不得涂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申报企业应根据本企业实际情况具体填写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4845" w:leader="none"/>
        </w:tabs>
        <w:spacing w:lineRule="exact" w:line="500" w:before="0" w:after="20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ab/>
      </w:r>
    </w:p>
    <w:p>
      <w:pPr>
        <w:pStyle w:val="Normal"/>
        <w:jc w:val="center"/>
        <w:rPr/>
      </w:pPr>
      <w:r>
        <w:rPr/>
        <w:t>承 诺 书</w:t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自愿申请参加包头市建设工程优秀监理企业评选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近三年未发生过重大质量事故和安全生产事故，无社会不良影响事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近三年未发生违法违规或严重失信行为而受到行政处罚，申报包头市建设工程优秀监理企业所提交的资料全部真实、合法、有效，复印件和原件内容一致，并对因材料虚假所引发的一切后果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>
          <w:trHeight w:val="51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公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签字、公章、日期须填写完整；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对提供虚假材料的取消本次参评资格，并记录不良行为一次，三年内取消一切评优、评奖资格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0"/>
        <w:gridCol w:w="24"/>
        <w:gridCol w:w="1984"/>
        <w:gridCol w:w="992"/>
        <w:gridCol w:w="426"/>
        <w:gridCol w:w="1559"/>
        <w:gridCol w:w="567"/>
        <w:gridCol w:w="93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等级及增项资质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国家优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省或部优质工程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从业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聘用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监理工程师注册执业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及以上专业技术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监理工程师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签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监理合同额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度企业经营收入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上缴税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简介</w:t>
            </w:r>
          </w:p>
        </w:tc>
      </w:tr>
      <w:tr>
        <w:trPr>
          <w:trHeight w:val="456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撰写业绩材料。内容主要包括：企业的基本情况和现状，近三年内企业发展采取的主要措施和先进管理办法，各项经济指标和质量、安全运行情况，所获得的各项表彰和荣誉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0"/>
      </w:tblGrid>
      <w:tr>
        <w:trPr>
          <w:trHeight w:val="69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企业获奖情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84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0:00Z</dcterms:created>
  <dc:creator>Administrator</dc:creator>
  <dc:description/>
  <dc:language>en-US</dc:language>
  <cp:lastModifiedBy>苏联最高苏维埃主席团</cp:lastModifiedBy>
  <cp:lastPrinted>2018-12-27T11:37:00Z</cp:lastPrinted>
  <dcterms:modified xsi:type="dcterms:W3CDTF">2018-12-2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