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" w:hAnsi="黑体" w:eastAsia="黑体" w:cs="黑体"/>
          <w:b/>
          <w:b/>
          <w:color w:val="000000"/>
          <w:sz w:val="17"/>
          <w:szCs w:val="17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shd w:fill="FFFFFF" w:val="clear"/>
        </w:rPr>
        <w:t>企业及技术产品综合情况介绍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  <w:shd w:fill="FFFFFF" w:val="clear"/>
        </w:rPr>
        <w:t>（提纲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426" w:hanging="42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性质、机构设置及其管理、生产人员构成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主导产品及其它产品生产情况、产品结构、市场需求状况及企业近几年生产经营状况等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生产工艺及设备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主要生产设备产地、型号、技术参数、生产能力等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生产工艺流程与参数控制、工序间衔接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计量设备与自动化控制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质量管理与检验设备情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生产材料与工艺参数控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原材料来源与供应能力、进厂技术指标要求及质量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产品执行标准、性能检测情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、产品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销售总量、应用面积、销售分布等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主要使用工程时间、用量、应用效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0:00Z</dcterms:created>
  <dc:creator>小康</dc:creator>
  <dc:description/>
  <dc:language>en-US</dc:language>
  <cp:lastModifiedBy>Administrator</cp:lastModifiedBy>
  <cp:lastPrinted>2019-10-10T10:53:00Z</cp:lastPrinted>
  <dcterms:modified xsi:type="dcterms:W3CDTF">2019-10-10T03:05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