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8"/>
          <w:szCs w:val="48"/>
        </w:rPr>
        <w:t>内 蒙 古 安 装 工 程 优 质 奖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8"/>
          <w:szCs w:val="48"/>
        </w:rPr>
        <w:t>（内蒙古安装之星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84"/>
          <w:szCs w:val="84"/>
        </w:rPr>
      </w:pPr>
      <w:r>
        <w:rPr>
          <w:rFonts w:ascii="楷体_GB2312;楷体" w:hAnsi="楷体_GB2312;楷体" w:cs="宋体;SimSun" w:eastAsia="楷体_GB2312;楷体"/>
          <w:b/>
          <w:sz w:val="84"/>
          <w:szCs w:val="84"/>
        </w:rPr>
        <w:t>申 报 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sz w:val="52"/>
          <w:szCs w:val="5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程名称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：（章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时间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单位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内蒙古建筑业协会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  月      日</w:t>
      </w:r>
      <w:r>
        <w:br w:type="page"/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一、“申报单位简况”中，“单位简介”包括申报单位成立时间、资源状况、技术工人、技术装备、完成的有影响的工程、受到奖励情况等，文字控制在</w:t>
      </w:r>
      <w:r>
        <w:rPr>
          <w:rFonts w:eastAsia="仿宋_GB2312;仿宋" w:cs="新宋体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新宋体" w:eastAsia="仿宋_GB2312;仿宋"/>
          <w:sz w:val="28"/>
          <w:szCs w:val="28"/>
        </w:rPr>
        <w:t>字以内。</w:t>
      </w:r>
    </w:p>
    <w:p>
      <w:pPr>
        <w:pStyle w:val="Normal"/>
        <w:tabs>
          <w:tab w:val="clear" w:pos="420"/>
          <w:tab w:val="left" w:pos="7755" w:leader="none"/>
        </w:tabs>
        <w:spacing w:lineRule="exact" w:line="54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新宋体" w:eastAsia="仿宋_GB2312;仿宋"/>
          <w:sz w:val="28"/>
          <w:szCs w:val="28"/>
        </w:rPr>
        <w:t>二、“申报工程概况”中，“申报工程规模”是指申报工程对应的建筑工程建筑面积、楼层规模和建筑物功能等，工业安装工程产能或效能规模等；“申报主要内容”指所申报工程包含的安装专业或安装分部工程以及主要设备、管线、仪器、仪表等施工内容；“运行效果”指工程建成后实际达到的生产效益或使用效果；“获奖名称”指获得国家、自治区、盟市或有关行业评出的工程质量奖项名称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三、“有关单位意见”中，各栏中应填写对工程质量的具体评价意见，包括是否达到设计要求、工程建设过程中是否发生过质量安全事故、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重大环境污染事故、投诉或重大不良社会影响事件</w:t>
      </w:r>
      <w:r>
        <w:rPr>
          <w:rFonts w:ascii="仿宋_GB2312;仿宋" w:hAnsi="仿宋_GB2312;仿宋" w:cs="新宋体" w:eastAsia="仿宋_GB2312;仿宋"/>
          <w:sz w:val="28"/>
          <w:szCs w:val="28"/>
        </w:rPr>
        <w:t>等；“推荐单位意见”一栏中，应对工程的质量水平和技术特色进行总体评价，并明确“同意推荐申报”的意见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四、“参建单位申报表”中，参与工程建设的建设单位、设计单位、监理单位及其他施工单位，可作为参建单位申报内蒙古安装之星，由申报单位统一填写相关信息，不另外受理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五、提交纸质申报表原件一式二份、书面申报材料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套、电子版材料</w:t>
      </w:r>
      <w:r>
        <w:rPr>
          <w:rFonts w:eastAsia="仿宋_GB2312;仿宋" w:cs="新宋体" w:ascii="仿宋_GB2312;仿宋" w:hAnsi="仿宋_GB2312;仿宋"/>
          <w:sz w:val="28"/>
          <w:szCs w:val="28"/>
        </w:rPr>
        <w:t>U</w:t>
      </w:r>
      <w:r>
        <w:rPr>
          <w:rFonts w:ascii="仿宋_GB2312;仿宋" w:hAnsi="仿宋_GB2312;仿宋" w:cs="新宋体" w:eastAsia="仿宋_GB2312;仿宋"/>
          <w:sz w:val="28"/>
          <w:szCs w:val="28"/>
        </w:rPr>
        <w:t>盘或光盘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只。</w:t>
      </w:r>
    </w:p>
    <w:p>
      <w:pPr>
        <w:pStyle w:val="Normal"/>
        <w:ind w:firstLine="28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一、申报单位简况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40"/>
        <w:gridCol w:w="1620"/>
        <w:gridCol w:w="360"/>
        <w:gridCol w:w="1080"/>
        <w:gridCol w:w="1443"/>
      </w:tblGrid>
      <w:tr>
        <w:trPr>
          <w:trHeight w:val="5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性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经营范围及相关资质等级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体联络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简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br w:type="page"/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二、申报工程概况</w:t>
      </w:r>
    </w:p>
    <w:tbl>
      <w:tblPr>
        <w:tblW w:w="84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620"/>
        <w:gridCol w:w="360"/>
        <w:gridCol w:w="1620"/>
        <w:gridCol w:w="900"/>
        <w:gridCol w:w="1464"/>
      </w:tblGrid>
      <w:tr>
        <w:trPr>
          <w:trHeight w:val="65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地点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工程类别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施工总承包类安装工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（一）～（十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专业承包类安装工程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一）～（八）</w:t>
            </w:r>
          </w:p>
        </w:tc>
      </w:tr>
      <w:tr>
        <w:trPr>
          <w:trHeight w:val="65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工程规模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工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施工许可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竣工验收报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时间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主要内容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合同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结算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行效果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获奖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单位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质量获奖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单位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是否先进合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证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通过节能验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通过环保评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单位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单位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单位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理单位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134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716"/>
        <w:gridCol w:w="1440"/>
        <w:gridCol w:w="2883"/>
      </w:tblGrid>
      <w:tr>
        <w:trPr>
          <w:trHeight w:val="540" w:hRule="atLeast"/>
        </w:trPr>
        <w:tc>
          <w:tcPr>
            <w:tcW w:w="84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三、参建单位申报表</w:t>
            </w:r>
          </w:p>
        </w:tc>
      </w:tr>
      <w:tr>
        <w:trPr>
          <w:trHeight w:val="7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报工程名称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参建单位名称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参建工程量结算价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主要经营范围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相关资质等级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 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执业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报联系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 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参建单位意见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日（章）</w:t>
            </w:r>
          </w:p>
        </w:tc>
      </w:tr>
      <w:tr>
        <w:trPr>
          <w:trHeight w:val="226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报单位意见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日（章）</w:t>
            </w:r>
          </w:p>
        </w:tc>
      </w:tr>
      <w:tr>
        <w:trPr>
          <w:trHeight w:val="226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日（章）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四、建设单位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920"/>
        <w:gridCol w:w="1530"/>
        <w:gridCol w:w="3001"/>
      </w:tblGrid>
      <w:tr>
        <w:trPr>
          <w:trHeight w:val="8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经营范围及相关资质等级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书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承担的工作内容和工程相关创优经验及有关证明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字左右，可另附页）：</w:t>
            </w:r>
          </w:p>
        </w:tc>
      </w:tr>
      <w:tr>
        <w:trPr>
          <w:trHeight w:val="25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建设单位申报意见：</w:t>
            </w:r>
          </w:p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firstLine="532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5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firstLine="532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br w:type="page"/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五、设计单位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18"/>
        <w:gridCol w:w="1500"/>
        <w:gridCol w:w="2978"/>
      </w:tblGrid>
      <w:tr>
        <w:trPr>
          <w:trHeight w:val="8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经营范围及相关资质等级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书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专业及等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印章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联系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承担的工作内容和工程相关创优经验及有关证明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字左右，可另附页）：</w:t>
            </w:r>
          </w:p>
        </w:tc>
      </w:tr>
      <w:tr>
        <w:trPr>
          <w:trHeight w:val="23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设计单位申报意见：</w:t>
            </w:r>
          </w:p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firstLine="532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/>
              <w:ind w:firstLine="532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firstLine="532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监理单位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02"/>
        <w:gridCol w:w="1600"/>
        <w:gridCol w:w="2894"/>
      </w:tblGrid>
      <w:tr>
        <w:trPr>
          <w:trHeight w:val="8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经营范围及相关资质等级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监理工程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资格证书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联系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承担的工作内容和工程相关创优经验及有关证明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字左右，可另附页）：</w:t>
            </w:r>
          </w:p>
        </w:tc>
      </w:tr>
      <w:tr>
        <w:trPr>
          <w:trHeight w:val="25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监理单位申报意见：</w:t>
            </w:r>
          </w:p>
          <w:p>
            <w:pPr>
              <w:pStyle w:val="Normal"/>
              <w:widowControl/>
              <w:ind w:firstLine="532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firstLine="532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5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/>
              <w:ind w:firstLine="532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firstLine="532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sz w:val="11"/>
          <w:szCs w:val="1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苏联最高苏维埃主席团主席</cp:lastModifiedBy>
  <cp:lastPrinted>2019-10-16T11:24:00Z</cp:lastPrinted>
  <dcterms:modified xsi:type="dcterms:W3CDTF">2019-10-17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