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一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包头建筑业协会优秀会员单位推荐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690"/>
        <w:gridCol w:w="1559"/>
        <w:gridCol w:w="1701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类别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项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费缴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违规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简介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推荐  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头建筑业协会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包头建筑业协会优秀工作者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23"/>
        <w:gridCol w:w="1161"/>
        <w:gridCol w:w="1161"/>
        <w:gridCol w:w="540"/>
        <w:gridCol w:w="621"/>
        <w:gridCol w:w="1161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工作具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情况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长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秘书长意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3:00Z</dcterms:created>
  <dc:creator>Administrator</dc:creator>
  <dc:description/>
  <cp:keywords/>
  <dc:language>en-US</dc:language>
  <cp:lastModifiedBy>苏联最高苏维埃主席团主席</cp:lastModifiedBy>
  <cp:lastPrinted>2019-12-23T10:26:00Z</cp:lastPrinted>
  <dcterms:modified xsi:type="dcterms:W3CDTF">2019-12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