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附件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52"/>
          <w:szCs w:val="5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u w:val="none"/>
          <w:lang w:val="en-US" w:eastAsia="zh-CN"/>
        </w:rPr>
        <w:t>全国范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52"/>
          <w:szCs w:val="52"/>
          <w:u w:val="none"/>
          <w:lang w:val="en-US" w:eastAsia="zh-CN"/>
        </w:rPr>
        <w:t>学习交流建设工程项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52"/>
          <w:szCs w:val="5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52"/>
          <w:szCs w:val="52"/>
          <w:u w:val="none"/>
          <w:lang w:val="en-US" w:eastAsia="zh-CN"/>
        </w:rPr>
        <w:t>施工安全生产标准化工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52"/>
          <w:szCs w:val="5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52"/>
          <w:szCs w:val="5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52"/>
          <w:szCs w:val="5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52"/>
          <w:szCs w:val="5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72"/>
          <w:szCs w:val="7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72"/>
          <w:szCs w:val="72"/>
          <w:u w:val="none"/>
          <w:lang w:val="en-US" w:eastAsia="zh-CN"/>
        </w:rPr>
        <w:t>申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72"/>
          <w:szCs w:val="7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72"/>
          <w:szCs w:val="72"/>
          <w:u w:val="none"/>
          <w:lang w:val="en-US" w:eastAsia="zh-CN"/>
        </w:rPr>
        <w:t>请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72"/>
          <w:szCs w:val="7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72"/>
          <w:szCs w:val="72"/>
          <w:u w:val="none"/>
          <w:lang w:val="en-US" w:eastAsia="zh-CN"/>
        </w:rPr>
        <w:t>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72"/>
          <w:szCs w:val="7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申请企业名称：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申请工程名称：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  诺  书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单位自愿申请参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建设工程项目施工工地安全生产标准化建设学习交流活动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单位承诺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工程自开工之日起至申请之日无因违法违规被停工、被处罚、无安全生产事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所提交的资料和数据全部真实、合法、有效，复印件和原件内容一致，并对因材料虚假所引发的一切后果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56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法定代表人签字：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5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章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 xml:space="preserve">年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 月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15"/>
        <w:gridCol w:w="2206"/>
        <w:gridCol w:w="1346"/>
        <w:gridCol w:w="1283"/>
        <w:gridCol w:w="1511"/>
      </w:tblGrid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申请企业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法定代表人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资质等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工程名称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项目经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建设地点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  <w:t>获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自治区建筑施工安全标准化示范工地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  <w:t>情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结构类型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开工日期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工程造价（万元）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竣工日期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工程规模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形象进度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联 系 人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电子邮箱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邮政编码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通信地址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8657" w:hRule="atLeast"/>
        </w:trPr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  <w:t>工程项目施工过程中安全生产标准化建设与管理创新情况介绍（结合评选条件撰写</w:t>
            </w: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  <w:t xml:space="preserve">字左右，可附页）     </w:t>
            </w:r>
          </w:p>
        </w:tc>
      </w:tr>
      <w:tr>
        <w:trPr>
          <w:trHeight w:val="2628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申请单位意见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2721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盟市建筑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协会初审意见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2721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评审委员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意见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2486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内蒙古自治区建筑业协会意见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2616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none"/>
                <w:lang w:val="en-US" w:eastAsia="zh-CN"/>
              </w:rPr>
              <w:t>内蒙古自治区建筑安全监督总站意见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佳</cp:lastModifiedBy>
  <cp:lastPrinted>2020-05-14T12:03:00Z</cp:lastPrinted>
  <dcterms:modified xsi:type="dcterms:W3CDTF">2020-06-10T06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