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包头建筑业协会优秀会员单位申报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690"/>
        <w:gridCol w:w="1559"/>
        <w:gridCol w:w="1701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类别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项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等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费缴纳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违规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简介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推荐  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19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公章：</w:t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头建筑业协会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公章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3T03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6E8B75184C9E89051FC6CDD28125</vt:lpwstr>
  </property>
  <property fmtid="{D5CDD505-2E9C-101B-9397-08002B2CF9AE}" pid="3" name="KSOProductBuildVer">
    <vt:lpwstr>2052-11.1.0.10353</vt:lpwstr>
  </property>
</Properties>
</file>